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figurações W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rimeiro passo será configurar o </w:t>
      </w:r>
      <w:r>
        <w:rPr>
          <w:b/>
          <w:u w:val="single"/>
        </w:rPr>
        <w:t>WebService</w:t>
      </w:r>
      <w:r>
        <w:rPr/>
        <w:t xml:space="preserve"> que será utilizado no RhOnline; APD e no Portal do Candidato</w:t>
      </w:r>
    </w:p>
    <w:p>
      <w:pPr>
        <w:pStyle w:val="Normal"/>
        <w:ind w:left="360" w:hanging="0"/>
        <w:jc w:val="both"/>
        <w:rPr/>
      </w:pPr>
      <w:r>
        <w:rPr/>
        <w:t>Para isto será necessário entrar no MP8WIZARD, item Módulos Web e incluir Novo Módulo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10860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PARÂMETROS DO MÓDULO DE RECRUTAMENTO E SELEÇÃO DE PESSOAL: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V_RSPFTP – Identifica o diretório do servidor FTP que contém os arquivos de currículos em formato (XML), para baixa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V_RSPFTPP – Informa a senha de acesso ao servidor FTP.</w:t>
      </w:r>
    </w:p>
    <w:p>
      <w:pPr>
        <w:pStyle w:val="Pargrafoda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V_PSPFTPS – Identifica o servidor FTP que contém os arquivos de currículos (XML) para baixar. EX: </w:t>
      </w:r>
      <w:hyperlink r:id="rId3">
        <w:r>
          <w:rPr>
            <w:rStyle w:val="InternetLink"/>
            <w:sz w:val="22"/>
            <w:szCs w:val="22"/>
          </w:rPr>
          <w:t>ftp.microsiga.com.br</w:t>
        </w:r>
      </w:hyperlink>
    </w:p>
    <w:p>
      <w:pPr>
        <w:pStyle w:val="Pargrafoda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V_RSPAGEN – Campos do currículo a serem mostrados na Agenda de Candidatos. </w:t>
      </w:r>
    </w:p>
    <w:p>
      <w:pPr>
        <w:pStyle w:val="Pargrafoda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V_RSPFTPU – Identifica o usuário para login no servidor FTP. Ex: John</w:t>
      </w:r>
    </w:p>
    <w:p>
      <w:pPr>
        <w:pStyle w:val="Pargrafoda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V_RSPMSG – Utilizado no (SIGARSP) para definir a mensagem que aparecerá no tes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V_RSPTAB – Indica se deve admitir ou não funcionário com salário fora da faixa da tabela salarial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7685" cy="410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10860" cy="412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Após configurar o Web Service pode-se efetuar um teste para verificar se esta ok, para isto bastar no browser chamar o ambiente configurado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4510" cy="451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gora será configurado o </w:t>
      </w:r>
      <w:r>
        <w:rPr>
          <w:b/>
          <w:u w:val="single"/>
        </w:rPr>
        <w:t>Portal do Candidat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Para isto será necessário entrar no MP8WIZARD, item Módulos Web e incluir Novo Módulo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9590" cy="411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10860" cy="412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10860" cy="412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Para acessar o Portal do Candidato basta digitar no Browser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</w:rPr>
          <w:t>http://acrn1-elicris/pp/w_pwsr001.apw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8320" cy="420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gora será configurado o </w:t>
      </w:r>
      <w:r>
        <w:rPr>
          <w:b/>
          <w:u w:val="single"/>
        </w:rPr>
        <w:t>Portal do APD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Para isto será necessário entrar no MP8WIZARD, item Módulos Web e incluir Novo Módu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9590" cy="4126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7685" cy="411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685" cy="4112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Para acessar o </w:t>
      </w:r>
      <w:r>
        <w:rPr>
          <w:b/>
        </w:rPr>
        <w:t>Portal do APD</w:t>
      </w:r>
      <w:r>
        <w:rPr/>
        <w:t xml:space="preserve"> basta digitar no Browser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</w:rPr>
          <w:t>http://acrn1-elicris/pp/W_PWSX010.APW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8320" cy="3701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Deve-se efetuar o Login </w:t>
      </w:r>
      <w:r>
        <w:rPr/>
        <w:drawing>
          <wp:inline distT="0" distB="0" distL="0" distR="0">
            <wp:extent cx="5608320" cy="4206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ora será configurado o </w:t>
      </w:r>
      <w:r>
        <w:rPr>
          <w:b/>
          <w:u w:val="single"/>
        </w:rPr>
        <w:t>Terminal de Consulta do Funcionário (RH Online)</w:t>
      </w:r>
    </w:p>
    <w:p>
      <w:pPr>
        <w:pStyle w:val="Normal"/>
        <w:ind w:left="360" w:hanging="0"/>
        <w:jc w:val="both"/>
        <w:rPr/>
      </w:pPr>
      <w:r>
        <w:rPr/>
        <w:t>Para isto será necessário entrar no MP8WIZARD, item Módulos Web e incluir Novo Módulo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10860" cy="4121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7685" cy="4119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4128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Para acessar o </w:t>
      </w:r>
      <w:r>
        <w:rPr>
          <w:b/>
        </w:rPr>
        <w:t>HR Online</w:t>
      </w:r>
      <w:r>
        <w:rPr/>
        <w:t xml:space="preserve"> basta digitar no Browser</w:t>
      </w:r>
    </w:p>
    <w:p>
      <w:pPr>
        <w:pStyle w:val="Normal"/>
        <w:ind w:left="360" w:hanging="0"/>
        <w:jc w:val="both"/>
        <w:rPr/>
      </w:pPr>
      <w:hyperlink r:id="rId21">
        <w:r>
          <w:rPr>
            <w:rStyle w:val="InternetLink"/>
          </w:rPr>
          <w:t>http://acrn1-elicris/tcf/w_tcfw001.apl</w:t>
        </w:r>
      </w:hyperlink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7685" cy="3195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ós efetuar o Login, o sistema permite a navegação normalmente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9590" cy="3216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ttp://127.0.0.1/ws/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3875" cy="3329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ttp://127.0.0.1/pp/W_PWSX010.APW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3875" cy="3329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ttp://127.0.0.1/pp/w_pwsr001.apw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3875" cy="3329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7"/>
      <w:type w:val="nextPage"/>
      <w:pgSz w:w="12240" w:h="15840"/>
      <w:pgMar w:left="1701" w:right="170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ftp.microsiga.com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acrn1-elicris/pp/w_pwsr001.apw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acrn1-elicris/pp/W_PWSX010.APW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://acrn1-elicris/tcf/w_tcfw001.apl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3:54:00Z</dcterms:created>
  <dc:creator>elicris</dc:creator>
  <dc:description/>
  <cp:keywords/>
  <dc:language>en-US</dc:language>
  <cp:lastModifiedBy>soliver</cp:lastModifiedBy>
  <dcterms:modified xsi:type="dcterms:W3CDTF">2012-10-01T23:26:00Z</dcterms:modified>
  <cp:revision>6</cp:revision>
  <dc:subject/>
  <dc:title>Configurações WEB</dc:title>
</cp:coreProperties>
</file>